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PCXDXB V1.1: Paintbrush to AutoCAD Translation Utilit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1990 by Robert L. Chur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PCXDXB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is software is supplied on an AS IS basi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or, Robert L. Church, specifically disclaim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y, expressed or implied, as to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tness for any particular purpose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no circumstances will Robert L. Church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y direct, consequential, special, indirec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damages including, but not limited to,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, profit, or the use of the software aris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tribution, use, or misuse of the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OFTWARE AT YOUR OWN RISK. BY USING THE SOF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E, YOU AGREE TO THE TERMS OF USAGE SET FORTH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not in any way connected with or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, Inc., Autodesk, Inc., or Z-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s a trademark of 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is a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brush is a trademark of Z-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being released by the author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NOT public domain! You may copy and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. You may distribute it to whomever you like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o NOT distribute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o NOT remove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WAYS distribute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eel that these program are useful, please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y sending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L.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738 Commerc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junga, CA, 9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a disk contain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program, a documentation file formatted for pr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of any bug fixes, updates, new 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XDXB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XDXB.EXE        PCXDXB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ckage contains the file translation utility PCXDX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ranslates 2 color .PCX files into .DXB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imported into AutoCAD using the DXBIN command.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consists of a crosshatch of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which trace horizontal and vertical lines of black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riginal .PCX file. This produces an inters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'ON'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the .PCX file to .DXB forma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XDX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DOS prompt where Filename is the name of the .PCX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translated. It may include a path to the file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.DXB file with the same name as the original. For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XDXB \ACAD\MY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the file MYPIC.PCX on the \ACAD directory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MYPIC.DXB on the \ACAD directory. If \ACAD\MYPIC.DX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s, you will receive a message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the existing file. Answer 'Y' to overwrite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ancels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during the translation is displayed on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 of input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X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into AutoCAD and open a new drawing. At the prompt, issue a DX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. When prompted for the filename, enter the name of the .DX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created puts the pixel intersections on 2 inch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scale of the drawing is very large. This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image can be scaled after it has been input to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zoomed in on a relatively small piece of th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(0,0 36,24), you may not see anything happen during the D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It's all happening off-screen. When the command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 ZOOM EXTENTS to see the enti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know the size of the .PCX image, do a ZOOM WINDOW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XBIN command. When prompted for the window coordinate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,0 for the lower left corner. For the upper right corner use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ze of the .PCX image in pixels plus a little. Thi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see the file as it is input on the screen.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was 640 x 480, use 0,0 and 1300,1000 (1280,960 plus a lit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ings created using the DXBIN command tend to be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msy, especially if the .PCX file was large or contain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exture'. The best way to use the image is as a basis for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XBIN command draws lines on the current layer. On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complete, switch to another layer and color and 'trace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features. If you use INTersection OSnap or set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 inches, it is very easy to grab the intersec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pixel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image has been traced, you can turn the trace lay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rase the underlying image. This greatly reduc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ing and the time for REGEN/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ing seems to work best using PLINEs. Trace each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 using a single PLINE. Then you can use a PEDIT to fit a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oints and end up with a pretty smooth outline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. When tracing, it is best to start a new P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ture of the outline changes. For instance, if the imag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d side and a straight side, use 2 PLINES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side from interfering with the PEDIT curve fit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and error will help you find the bes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going to scan an image for input to PCXDXB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o use the lowest resolution possible. Thi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smaller and more easily managed drawing files sin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ixels is greatly reduced. A 100 dpi scan is only 1/9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300 dpi scan. The lower resolution will still provi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racing mos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earlier, the program only converts 2-color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multi-colored .PCX files, they first need to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-color. If you have .GIF files, they can be conve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FPCX converter available on the PICS forum. This always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2-color image. If you have a converter that will translat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CX files to .GIF files, GIFPCX could then be used to transla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-color .PCX for input to PCXDX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ovide error messages to handle most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These cover file not found, disk full, disk read/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common errors. The messages are self-explanator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will produce an "Unknown Error in Input Fi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bably caused by an input file of the wr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ay be due to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may obtain technical support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on CompuServe at 73207,3242 or writing to me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ert L.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738 Commerc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junga, CA, 9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respond as soon as possible to such requests.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egistered users will be provided as time permits. Ver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will be corrected as quickly as possible.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program will be made available on Compuserve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 reports, comments, suggestions, etc. are appreciated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be directed to these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Date      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  11/15/90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  11/22/90     Improved Progr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Overwrite (Y/N)? message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roved handling of non-exist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and files of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ied and expan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